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方正小标宋简体" w:hAnsi="方正小标宋简体" w:eastAsia="方正小标宋简体" w:cs="Times New Roman"/>
          <w:sz w:val="44"/>
          <w:szCs w:val="44"/>
          <w:lang w:val="en-US"/>
        </w:rPr>
      </w:pPr>
      <w:r>
        <w:rPr>
          <w:rFonts w:ascii="方正小标宋简体" w:hAnsi="方正小标宋简体" w:cs="Times New Roman" w:eastAsia="方正小标宋简体"/>
          <w:sz w:val="44"/>
          <w:szCs w:val="44"/>
          <w:lang w:val="en-US"/>
        </w:rPr>
        <w:t>武汉理工大学目标责任制管理办法</w:t>
      </w:r>
    </w:p>
    <w:p>
      <w:pPr>
        <w:pStyle w:val="Normal"/>
        <w:spacing w:lineRule="exact" w:line="500"/>
        <w:jc w:val="center"/>
        <w:rPr>
          <w:rFonts w:ascii="Times New Roman" w:hAnsi="Times New Roman" w:eastAsia="黑体;SimHei" w:cs="宋体;SimSun"/>
          <w:kern w:val="0"/>
          <w:sz w:val="28"/>
          <w:szCs w:val="28"/>
          <w:lang w:val="en-US"/>
        </w:rPr>
      </w:pPr>
      <w:r>
        <w:rPr>
          <w:rFonts w:eastAsia="黑体;SimHei" w:cs="宋体;SimSun" w:ascii="Times New Roman" w:hAnsi="Times New Roman"/>
          <w:kern w:val="0"/>
          <w:sz w:val="28"/>
          <w:szCs w:val="28"/>
          <w:lang w:val="en-US"/>
        </w:rPr>
      </w:r>
    </w:p>
    <w:p>
      <w:pPr>
        <w:pStyle w:val="Normal"/>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为做好二级单位目标管理和绩效评价，根据《武汉理工大学章程》的规定和学校综合改革的总体部署，制定本办法。</w:t>
      </w:r>
    </w:p>
    <w:p>
      <w:pPr>
        <w:pStyle w:val="Normal"/>
        <w:spacing w:lineRule="exact" w:line="500"/>
        <w:ind w:firstLine="640"/>
        <w:rPr/>
      </w:pPr>
      <w:r>
        <w:rPr>
          <w:rFonts w:ascii="仿宋_GB2312" w:hAnsi="仿宋_GB2312" w:cs="宋体;SimSun" w:eastAsia="仿宋_GB2312"/>
          <w:kern w:val="0"/>
          <w:sz w:val="32"/>
          <w:szCs w:val="32"/>
        </w:rPr>
        <w:t>第二条 指导思想。学校对校内教学科研单位、职能部门和直属附属单位实施以工作目标考核与绩效评价为核心、责权利相统一的二级单位目标考核评价奖惩制度（简称为目标责任制），充分发挥二级单位办学的积极性和创造性，提高办学水平和效益，推动现代大学治理体系建设和治理能力提升，加快推进学校有特色、多科性、开放式研究型大学建设和中长期发展战略目标的实现。</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基本原则。</w:t>
      </w:r>
    </w:p>
    <w:p>
      <w:pPr>
        <w:pStyle w:val="Normal"/>
        <w:spacing w:lineRule="exact" w:line="500"/>
        <w:ind w:firstLine="640"/>
        <w:rPr/>
      </w:pPr>
      <w:r>
        <w:rPr>
          <w:rFonts w:ascii="仿宋_GB2312" w:hAnsi="仿宋_GB2312" w:cs="宋体;SimSun" w:eastAsia="仿宋_GB2312"/>
          <w:kern w:val="0"/>
          <w:sz w:val="32"/>
          <w:szCs w:val="32"/>
        </w:rPr>
        <w:t>（一）目标导向，规划统领。二级单位工作目标与学校发展战略、规划总体目标和学校年度工作要点相结合。二级单位目标是学校目标的分解，学校目标依靠二级单位目标的完成而实现。</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重心下移，两级管理。学校实行校院两级管理，推动管理重心下移，学校主要负责宏观调控和管理，注重检查与服务，二级单位主要负责组织实施和落实。二级单位的工作目标责任与享有的权益及占有的资源相一致。</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分类指导，科学考核。对全校二级单位区分不同发展要求、不同职责实行分类指导，采取不同的目标考核体系和考核方式。工作目标的制定与考核要突出重点，尽可能量化。考核方式要科学合理，简明易行。</w:t>
      </w:r>
    </w:p>
    <w:p>
      <w:pPr>
        <w:pStyle w:val="Normal"/>
        <w:spacing w:lineRule="exact" w:line="500"/>
        <w:ind w:firstLine="640"/>
        <w:rPr/>
      </w:pPr>
      <w:r>
        <w:rPr>
          <w:rFonts w:ascii="仿宋_GB2312" w:hAnsi="仿宋_GB2312" w:cs="宋体;SimSun" w:eastAsia="仿宋_GB2312"/>
          <w:kern w:val="0"/>
          <w:sz w:val="32"/>
          <w:szCs w:val="32"/>
        </w:rPr>
        <w:t>（四）绩效优先，奖惩并举。目标考核重视工作的努力程度和各项指标的增长幅度，注重效益、业绩和贡献大小，目标考核结果与发展规划落实、领导干部业绩考核、资源配置方案相结合，对二级单位考核优良予以奖励，考核不合格及违反约束性规定的进行相应惩处。</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基本模式。目标责任制由“一个目标体系、多维考核测评、综合结果运用”构成，以周期目标和年度目标构成目标体系引领二级单位工作，以工作考核和绩效评价为主要考核方式管理二级单位工作，以考核结果运用和资源配置为主要手段激励二级单位工作，以监督制约为主要途径规范二级单位工作。</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实施对象。目标责任制实施对象为全校教学科研单位、职能部门、直属单位及附属单位。</w:t>
      </w:r>
    </w:p>
    <w:p>
      <w:pPr>
        <w:pStyle w:val="Norma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工作目标</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目标依据。学校中长期发展战略、学校五年发展规划、年度工作要求、党政工作要点按二级单位进行分解，结合二级单位实际情况，确定二级单位工作目标。</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目标期限。二级单位工作目标按时间分为周期目标和年度目标。周期为３</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目标体系。根</w:t>
      </w:r>
      <w:r>
        <w:rPr>
          <w:rFonts w:ascii="仿宋_GB2312" w:hAnsi="仿宋_GB2312" w:cs="宋体;SimSun" w:eastAsia="仿宋_GB2312"/>
          <w:spacing w:val="-8"/>
          <w:kern w:val="0"/>
          <w:sz w:val="32"/>
          <w:szCs w:val="32"/>
        </w:rPr>
        <w:t>据二级单位性质和职能确定二级单位工作目标体系。区分不同类型的单位设置不同的目标要求。</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科研单位目标包括学科建设、本科教学、研究生教育、科学研究、队伍建设、学生工作等主要业务工作和党政管理。</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能部门直属单位工作目标包括履行工作职责、主要业务工作、服务质量和党政管理。</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目标实行定性与定量相结合，以定量为主。</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学校战略发展规划的指标权重，确定各二级单位目标的层次和权重系数，更好体现目标的难易程度。</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目标下达。二级单位工作目标由体制改革与目标责任制工作领导小组审定，学校以任务书的形式下达各二级单位。</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目标调整。制订目标的依据条件和政策环境发生重大变化影响目标完成的，根据当年学校中心工作要求和实际情况需要增减目标或者调整指标的，学校体制改革与目标责任制工作领导小组可对部分目标进行适当调整。</w:t>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考核评价</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考核种类。考核分为年度全面考核和周期综合考核，对部分单位可增加年内阶段考核。</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考核指标。根据二级单位职能和工作目标确定考核指标体系，指标分为一级指标、二级指标、三级指标。</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度考核一级指标为本科教学、学科建设与研究生教育、科学研究、队伍建设、学生工作和党政管理，周期考核一级指标为学科建设、本科教学、研究生教育、科学研究、队伍建设和学生工作。少数特殊类型的学院应根据其实际情况确定考核指标。</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研院所年度和周期考核一级指标为科学研究、学科建设、人才培养、队伍建设和党政管理。</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能部门直属单位年度采取多维测评方式，分别从重点工作、教代会代表与教学科研单位满意度、学生满意度、党政管理等不同维度进行测评；周期采取综合考核方式。</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分直属附属单位以经济目标为主，以上交学校利润为重点设置经济指标。</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属小学和幼儿园根据办学层次和性质确定以政府主管部门考核结果和家长满意度为主的考核指标。</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w:t>
      </w:r>
      <w:r>
        <w:rPr>
          <w:rFonts w:ascii="仿宋_GB2312" w:hAnsi="仿宋_GB2312" w:cs="宋体;SimSun" w:eastAsia="仿宋_GB2312"/>
          <w:spacing w:val="8"/>
          <w:kern w:val="0"/>
          <w:sz w:val="32"/>
          <w:szCs w:val="32"/>
        </w:rPr>
        <w:t>据各单位性质和实际情况，可赋予一级指标不同权重。</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考核规则。根据分类指导、科学考核的原则制订各项工作目标考核细则。教学科研单位年度和周期考核均按一级指标进行考核；职能部门直属附属单位年度采取多维测评方式考核，周期考核在年度考核基础上进行综合考核；校办产业按现代企业制度要求进行考核。周期考核时可根据实际情况制订相应考核细则。</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考核方式。对照任务书要求，按年度和周期进行工作目标考核。对定量指标和定性指标、过程性要求与结果性指标、关键指标与一般要求，应当实行不同的考核方式。充分利用信息化手段进行考核，减轻被考核单位负担。</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考核结果。年度考核结果一般分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四个等级。周期考核结果一般分为优秀、合格和不合格三个等级。</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等级确定。年度考核采取百分制计分方式确定考核等级：考核总分≥</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总分＜</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为</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总分＜</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为</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总分＜</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为</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实行定量考核的，采取绝对考核方式，不限Ａ比例。实行定性考核、定性与定量考核相结合的，采取绝对考核与相对考核结合，原则上不能全部为Ａ。有约束性要求的，按要求确定等级。</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期考核采取绝对考核与相对考核相结合方式确定考核等级。</w:t>
      </w:r>
    </w:p>
    <w:p>
      <w:pPr>
        <w:pStyle w:val="Norma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结果运用</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结果奖惩。根据工作目标考核结果，对被考核单位及领导班子成员进行奖惩。工作目标年度考核为Ａ、Ｂ和周期考核为优秀的单位，对单位领导班子和全体人员进行奖励。年度考核为Ｄ和周期考核考核不合格的单位，对单位领导班子和全体人员进行惩处；违反约束性考核要求的单位，对单位领导班子进行处罚。</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综合运用。目标责任制考核结果作为学校校内收入分配的重要依据，作为干部考核和审计中“业绩”的主要依据，作为学校对教学科研单位资源配置调整的重要依据，作为学校发展规划中年度目标和五年规划期满目标完成情况考核的基础。</w:t>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组织实施</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激励机制。二级单位的工作目标及其责任要与其人、财、物自主权以及经济利益相匹配。</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以目标责任制为载体，明确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独立建制的科研院所的责、权、利，实现办学重心下移，推进校院两级管理。</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财务管理。学校实行一级财务管理体制，统一发放职工的基本工资、政策性津贴补贴和基础性绩效工资，对二级单位实行人员经费和业务经费包干。二级单位本着“自我发展、自我约束、自我激励”的精神，按财务政策行使计划、使用、审批权，可自行制定教职工收入分配政策和各种奖惩政策。</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　约束机制。不断健全对二级单位监督工作制度，实行院务公开和民主管理，保证学校各项政策的落实和二级单位权力的正确行使。</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独立建制的科研院所，充分发挥学术委员会、教授会和二级教代会作用；内部分配办法必须经本单位教职工代表大会通过，党政联席会议确定。</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二条　组织工作。学校体制改革与目标责任制工作领导小组负责全校目标责任制工作，体制改革办公室和相关职能部门按职能分工做好具体实施工作。</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应按照任务书要求制定本单位目标任务实施工作方案，压力层层传导，明确工作进度要求和责任人，对重点难点目标任务要专题研究，采取得力措施，确保目标任务按时保质完成。</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能部门和直属单位应积极指导、支持和服务教学科研单位的目标实施工作。涉及多部门协同的工作目标，牵头单位要主动组织协调，协同单位要积极配合，共同完成工作目标。</w:t>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则</w:t>
      </w:r>
    </w:p>
    <w:p>
      <w:pPr>
        <w:pStyle w:val="Normal"/>
        <w:spacing w:lineRule="exact" w:line="500"/>
        <w:ind w:firstLine="640"/>
        <w:rPr>
          <w:rFonts w:ascii="仿宋_GB2312" w:hAnsi="仿宋_GB2312" w:eastAsia="仿宋_GB2312" w:cs="宋体;SimSun"/>
          <w:kern w:val="0"/>
          <w:sz w:val="28"/>
          <w:szCs w:val="28"/>
        </w:rPr>
      </w:pPr>
      <w:r>
        <w:rPr>
          <w:rFonts w:ascii="仿宋_GB2312" w:hAnsi="仿宋_GB2312" w:cs="Times New Roman" w:eastAsia="仿宋_GB2312"/>
          <w:sz w:val="32"/>
          <w:szCs w:val="32"/>
        </w:rPr>
        <w:t>第二十三条  本办法自</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１月１日</w:t>
      </w:r>
      <w:r>
        <w:rPr>
          <w:rFonts w:ascii="仿宋_GB2312" w:hAnsi="仿宋_GB2312" w:cs="Times New Roman" w:eastAsia="仿宋_GB2312"/>
          <w:sz w:val="32"/>
          <w:szCs w:val="32"/>
        </w:rPr>
        <w:t>起施行。</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四条　本办法由体制改革办公室负责解释。</w:t>
      </w:r>
    </w:p>
    <w:sectPr>
      <w:footerReference w:type="even" r:id="rId2"/>
      <w:footerReference w:type="default" r:id="rId3"/>
      <w:type w:val="nextPage"/>
      <w:pgSz w:w="11906" w:h="16838"/>
      <w:pgMar w:left="1571" w:right="1571" w:gutter="0" w:header="0" w:top="212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4</w:t>
    </w:r>
    <w:r>
      <w:rPr>
        <w:sz w:val="28"/>
        <w:rFonts w:ascii="宋体;SimSun" w:hAnsi="宋体;SimSun"/>
      </w:rPr>
      <w:fldChar w:fldCharType="end"/>
    </w:r>
  </w:p>
  <w:p>
    <w:pPr>
      <w:pStyle w:val="Footer"/>
      <w:rPr>
        <w:rFonts w:ascii="宋体;SimSun" w:hAnsi="宋体;SimSun"/>
        <w:sz w:val="28"/>
      </w:rPr>
    </w:pPr>
    <w:r>
      <w:rPr>
        <w:rFonts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3</w:t>
    </w:r>
    <w:r>
      <w:rPr>
        <w:sz w:val="28"/>
        <w:rFonts w:ascii="宋体;SimSun" w:hAnsi="宋体;SimSun"/>
      </w:rPr>
      <w:fldChar w:fldCharType="end"/>
    </w:r>
  </w:p>
  <w:p>
    <w:pPr>
      <w:pStyle w:val="Footer"/>
      <w:rPr>
        <w:rFonts w:ascii="宋体;SimSun" w:hAnsi="宋体;SimSun"/>
        <w:sz w:val="28"/>
      </w:rPr>
    </w:pPr>
    <w:r>
      <w:rPr>
        <w:rFonts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21:00Z</dcterms:created>
  <dc:creator>戴文涛</dc:creator>
  <dc:description/>
  <cp:keywords/>
  <dc:language>en-US</dc:language>
  <cp:lastModifiedBy>党委文秘室(dbwms)</cp:lastModifiedBy>
  <dcterms:modified xsi:type="dcterms:W3CDTF">2017-07-27T06:42:00Z</dcterms:modified>
  <cp:revision>3</cp:revision>
  <dc:subject/>
  <dc:title/>
</cp:coreProperties>
</file>